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полнения муниципаль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ДОД «ДЮСШ «Спартак» г. 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отчетности об исполнении муниципального зад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 строке 1 по показателю «Квалифицированного персонала (тренеры-преподаватели)»</w:t>
      </w:r>
      <w:r>
        <w:rPr>
          <w:sz w:val="28"/>
          <w:szCs w:val="28"/>
        </w:rPr>
        <w:t xml:space="preserve"> значение выполнено на 95%. По итогам года в учреждении 39 тренеров, из них 6 тренеров без категории и высшего профессионального образования. Утвержденный показатель 98%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троке 2 по показателю «Сохранность контингента учащихся от первоначального комплектования»</w:t>
      </w:r>
      <w:r>
        <w:rPr>
          <w:rFonts w:cs="Times New Roman" w:ascii="Times New Roman" w:hAnsi="Times New Roman"/>
          <w:sz w:val="28"/>
          <w:szCs w:val="28"/>
        </w:rPr>
        <w:t xml:space="preserve"> значение выполнено на 153,6%, утвержденное значение 80%. Утвержденный показатель 850 человек. Количество учащихся по итогам года 1633 человек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 строке 3 по показателю «Количество учащихся, имеющих спортивные разряды»</w:t>
      </w:r>
      <w:r>
        <w:rPr>
          <w:sz w:val="28"/>
          <w:szCs w:val="28"/>
        </w:rPr>
        <w:t xml:space="preserve"> значение выполнено на 31,1%. Расчет брался 1633 учащихся, из них 507 учащихся за год выполнили спортивные разряды. Утвержденный показатель 20% (326 чел.).  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 строке 4 по показателю «Количество призовых мест, занятых на городских, республиканских, зональных, всероссийских, международных соревнованиях»</w:t>
      </w:r>
      <w:r>
        <w:rPr>
          <w:sz w:val="28"/>
          <w:szCs w:val="28"/>
        </w:rPr>
        <w:t xml:space="preserve"> значения выполнено на 33,7%. Расчет брался 1633 учащихся, из них за год 551 призовое место. Утвержденный показатель 25% (408 призовых мест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троке 5 по показателю «Количество зарегистрированных жалоб»</w:t>
      </w:r>
      <w:r>
        <w:rPr>
          <w:sz w:val="28"/>
          <w:szCs w:val="28"/>
        </w:rPr>
        <w:t xml:space="preserve"> за год зарегистрированных жалоб нет. Утвержденный показатель 5 жалоб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 строке 6 по показателю «Своевременное прохождение медосмотра учащимися»</w:t>
      </w:r>
      <w:r>
        <w:rPr>
          <w:sz w:val="28"/>
          <w:szCs w:val="28"/>
        </w:rPr>
        <w:t xml:space="preserve"> значение выполнено на 91,5%. Утвержденный показатель 100%. Медицинский осмотр пройден 1543 учащимися из 1633 человек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 строке 7 по показателю «Количество учащихся на этапах подготовки»</w:t>
      </w:r>
      <w:r>
        <w:rPr>
          <w:sz w:val="28"/>
          <w:szCs w:val="28"/>
        </w:rPr>
        <w:t xml:space="preserve"> значения выполнены на 121,8%. Утвержденный показатель 1340 учащихся, по итогам года 1633 учащихс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 строке 8 по показателю «Реализация программ дополнительного образования физкультурно-спортивной направленности»</w:t>
      </w:r>
      <w:r>
        <w:rPr>
          <w:sz w:val="28"/>
          <w:szCs w:val="28"/>
        </w:rPr>
        <w:t xml:space="preserve"> муниципальное задание выполнено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Николаева</dc:creator>
  <dc:description/>
  <cp:keywords/>
  <dc:language>en-US</dc:language>
  <cp:lastModifiedBy>спартак спортшкола</cp:lastModifiedBy>
  <dcterms:modified xsi:type="dcterms:W3CDTF">2016-03-16T10:00:00Z</dcterms:modified>
  <cp:revision>3</cp:revision>
  <dc:subject/>
  <dc:title/>
</cp:coreProperties>
</file>